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ICITUD NOTIFICACIÓN DE RESOLUCIONES A TRAVÉS DE CORREO ELECTRÓ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Ñuñoa,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ol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, C.I. 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que me notifiquen las Resoluciones, que se dicten en el proceso de la Causa Rol señalada, a través de mi </w:t>
      </w:r>
      <w:r>
        <w:rPr>
          <w:rFonts w:cs="Arial" w:ascii="Arial" w:hAnsi="Arial"/>
          <w:b/>
          <w:bCs/>
        </w:rPr>
        <w:t xml:space="preserve">CORREO ELECTRÓNICO: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Ruego a S.S., acceder a lo soli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8720"/>
      <w:pgMar w:left="1985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48:00Z</dcterms:created>
  <dc:creator>svalenzuela</dc:creator>
  <dc:description/>
  <cp:keywords/>
  <dc:language>en-US</dc:language>
  <cp:lastModifiedBy>Carola Méndez</cp:lastModifiedBy>
  <cp:lastPrinted>2024-08-26T12:25:00Z</cp:lastPrinted>
  <dcterms:modified xsi:type="dcterms:W3CDTF">2024-09-27T13:29:00Z</dcterms:modified>
  <cp:revision>6</cp:revision>
  <dc:subject/>
  <dc:title/>
</cp:coreProperties>
</file>