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0" w:name="_Hlk126921981"/>
      <w:bookmarkStart w:id="1" w:name="_Hlk126921981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OLICITA EXHORTO QUE INDICA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 xml:space="preserve">S.J.L. PRIMER JUZGADO DE POLICIA LOCAL DE ÑUÑO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YO :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miciliado en ________________________________________________________ Teléfono/celular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vengo en solicitar a US. lo siguiente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Que, atendida la Citación Boleta Nro__________________otorgada por Carabineros de Chile / Inspección, citándome al Juzgado de Policía Local de _______________________________ para el día ________________________ se sirva ordenar se despache exhorto al Tribunal antes dicho, a objeto de cumplir con la sanción que se me imponga y se proceda a devolver mi licencia de conducir, si correspondies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POR TANTO</w:t>
      </w:r>
      <w:r>
        <w:rPr>
          <w:rFonts w:cs="Arial" w:ascii="Arial" w:hAnsi="Arial"/>
          <w:lang w:val="es-M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ego a US. acceder a lo solicita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X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</w:t>
      </w:r>
      <w:r>
        <w:rPr>
          <w:rFonts w:cs="Arial" w:ascii="Arial" w:hAnsi="Arial"/>
          <w:b/>
          <w:lang w:val="es-MX"/>
        </w:rPr>
        <w:t xml:space="preserve">FIRMA INFRACT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Ñuñoa, a  _______________________________________(fech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Como se pide, exhórtes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bookmarkStart w:id="2" w:name="_Hlk126921981"/>
      <w:bookmarkEnd w:id="2"/>
      <w:r>
        <w:rPr>
          <w:rFonts w:cs="Arial" w:ascii="Arial" w:hAnsi="Arial"/>
          <w:bCs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JUE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lang w:val="es-MX"/>
        </w:rPr>
        <w:t xml:space="preserve">  </w:t>
      </w:r>
      <w:r>
        <w:rPr>
          <w:rFonts w:cs="Arial" w:ascii="Arial" w:hAnsi="Arial"/>
          <w:bCs/>
          <w:lang w:val="es-MX"/>
        </w:rPr>
        <w:t>SECRETARIO ABOGADO</w:t>
      </w:r>
    </w:p>
    <w:sectPr>
      <w:type w:val="nextPage"/>
      <w:pgSz w:w="12240" w:h="18720"/>
      <w:pgMar w:left="1418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20:00Z</dcterms:created>
  <dc:creator>Carolina Mendez</dc:creator>
  <dc:description/>
  <cp:keywords/>
  <dc:language>en-US</dc:language>
  <cp:lastModifiedBy>Carola Méndez</cp:lastModifiedBy>
  <cp:lastPrinted>2024-01-02T11:45:00Z</cp:lastPrinted>
  <dcterms:modified xsi:type="dcterms:W3CDTF">2024-09-27T14:27:00Z</dcterms:modified>
  <cp:revision>3</cp:revision>
  <dc:subject/>
  <dc:title>SOLICITA EXHORTO QUE INDICA</dc:title>
</cp:coreProperties>
</file>